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  <w:gridCol w:w="1505"/>
      </w:tblGrid>
      <w:tr>
        <w:trPr/>
        <w:tc>
          <w:tcPr>
            <w:tcW w:w="3510" w:type="dxa"/>
            <w:vMerge w:val="restart"/>
            <w:tcBorders>
              <w:top w:val="single" w:sz="24" w:space="0" w:color="E482D6"/>
              <w:left w:val="single" w:sz="24" w:space="0" w:color="E482D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ACTIVITIES T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82800" cy="1277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24" w:space="0" w:color="E482D6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24" w:space="0" w:color="E482D6"/>
              <w:right w:val="single" w:sz="24" w:space="0" w:color="E482D6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24" w:space="0" w:color="E482D6"/>
              <w:left w:val="single" w:sz="24" w:space="0" w:color="E482D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5" w:type="dxa"/>
            <w:gridSpan w:val="2"/>
            <w:tcBorders>
              <w:bottom w:val="single" w:sz="24" w:space="0" w:color="E482D6"/>
              <w:right w:val="single" w:sz="24" w:space="0" w:color="E482D6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AUTUMN QUIZ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ate: </w:t>
              <w:tab/>
              <w:t>Friday 18 October 2024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ime</w:t>
            </w:r>
            <w:r>
              <w:rPr>
                <w:rFonts w:cs="Arial"/>
                <w:sz w:val="22"/>
                <w:szCs w:val="22"/>
              </w:rPr>
              <w:t>:</w:t>
              <w:tab/>
              <w:t>7pm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enue</w:t>
            </w:r>
            <w:r>
              <w:rPr>
                <w:rFonts w:cs="Arial"/>
                <w:sz w:val="22"/>
                <w:szCs w:val="22"/>
              </w:rPr>
              <w:t>:</w:t>
              <w:tab/>
              <w:t>Oxton Village Hall, Main Street, Oxton, NG25 0SA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rice</w:t>
            </w:r>
            <w:r>
              <w:rPr>
                <w:rFonts w:cs="Arial"/>
                <w:sz w:val="22"/>
                <w:szCs w:val="22"/>
              </w:rPr>
              <w:t>:</w:t>
              <w:tab/>
              <w:t>£20 per team of up to 4 people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osing Date</w:t>
            </w:r>
            <w:r>
              <w:rPr>
                <w:rFonts w:cs="Arial"/>
                <w:sz w:val="22"/>
                <w:szCs w:val="22"/>
              </w:rPr>
              <w:t>:</w:t>
              <w:tab/>
              <w:t>Tuesday 24 September 2024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Cs w:val="24"/>
        </w:rPr>
        <w:t>In a change for the Creative Activities’ Team, the Quiz this year will be a more general one with a variety of questions on different subjects. Why not get together with friends and enter a team for our Autumn Quiz.  Tea/coffee and biscuits are included in the price and there will be a raffle. No alcohol to be consumed on the premises pleas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complete the application form below and send to Notts Fed of WIs, Trent Bridge House, Beastmarket Hill, Newark, Notts, NG24 1BN along with a cheque made payable to Notts Fed of WIs (2 signatures on WI cheques please). All proceeds raised by this event will go into Federation funds. If, a week before the event, you have not received any tickets or notification that the event has been cancelled, please contact the offic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2835"/>
        <w:gridCol w:w="672"/>
        <w:gridCol w:w="178"/>
        <w:gridCol w:w="1622"/>
        <w:gridCol w:w="4190"/>
      </w:tblGrid>
      <w:tr>
        <w:trPr>
          <w:trHeight w:val="487" w:hRule="atLeast"/>
        </w:trPr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Autumn Quiz – 18 October 202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4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4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 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sz w:val="22"/>
                <w:szCs w:val="22"/>
              </w:rPr>
              <w:t>(only if tickets are to be posted out)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Please enter _____ team(s) at £20 per team. </w:t>
            </w:r>
            <w:r>
              <w:rPr>
                <w:sz w:val="22"/>
                <w:szCs w:val="22"/>
              </w:rPr>
              <w:t xml:space="preserve">Total payment of £_____. Please tick payment method (see below) for further information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548686741"/>
            <w:bookmarkStart w:id="1" w:name="__Fieldmark__0_154868674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ash or card (in person in the offic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548686741"/>
            <w:bookmarkStart w:id="3" w:name="__Fieldmark__1_154868674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he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548686741"/>
            <w:bookmarkStart w:id="5" w:name="__Fieldmark__2_154868674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BACS using ref ‘</w:t>
            </w:r>
            <w:r>
              <w:rPr>
                <w:rFonts w:cs="Arial"/>
                <w:sz w:val="22"/>
                <w:szCs w:val="22"/>
              </w:rPr>
              <w:t xml:space="preserve">CA002’ </w:t>
            </w:r>
            <w:r>
              <w:rPr>
                <w:sz w:val="22"/>
                <w:szCs w:val="22"/>
              </w:rPr>
              <w:t>was sent on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am Na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am Nam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ing and Payment Options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BACS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to the address abov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</w:rPr>
              <w:t xml:space="preserve">Our Bank details are: </w:t>
              <w:br/>
              <w:t>Virgin Money (previously Yorkshire Bank/Clydesdale Bank)</w:t>
              <w:br/>
              <w:t>Sort Code: 05 06 22; Account No: 50342581; Account Name: Notts Fed WI Regd Charity</w:t>
              <w:br/>
              <w:t>Ref: use reference given form and state when the BACS payment was s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heque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bCs/>
                <w:sz w:val="20"/>
              </w:rPr>
              <w:t>Apply using this form and send to the address above, along with your cheque made payable to Notts Fed of WI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lease insert your email address as tickets will be sent this way unless you complete the postal address section (please include £1 p&amp;p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In person in the office (cash/cheque/card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, attend in person in the office, and pay cash for which a receipt will be given, by cheque or car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5:00Z</dcterms:created>
  <dc:creator>Alison</dc:creator>
  <dc:description/>
  <cp:keywords/>
  <dc:language>en-US</dc:language>
  <cp:lastModifiedBy>Nottinghamshire WI Federation Secretarial Assistant</cp:lastModifiedBy>
  <cp:lastPrinted>2024-06-18T09:16:00Z</cp:lastPrinted>
  <dcterms:modified xsi:type="dcterms:W3CDTF">2024-06-18T09:16:00Z</dcterms:modified>
  <cp:revision>4</cp:revision>
  <dc:subject/>
  <dc:title>NOTTINGHAMSHIRE FEDERATION OF WOMEN’S INSTIT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