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505"/>
      </w:tblGrid>
      <w:tr>
        <w:trPr/>
        <w:tc>
          <w:tcPr>
            <w:tcW w:w="2943" w:type="dxa"/>
            <w:vMerge w:val="restart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ORT &amp; LEISURE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1280" cy="1351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4" w:space="0" w:color="FFD96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24" w:space="0" w:color="FFD966"/>
              <w:right w:val="single" w:sz="24" w:space="0" w:color="FFD96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9" w:hRule="atLeast"/>
        </w:trPr>
        <w:tc>
          <w:tcPr>
            <w:tcW w:w="2943" w:type="dxa"/>
            <w:vMerge w:val="continue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>
              <w:bottom w:val="single" w:sz="24" w:space="0" w:color="FFD966"/>
              <w:right w:val="single" w:sz="24" w:space="0" w:color="FFD96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ARCHERY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27 September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1.30pm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 xml:space="preserve">Maythorne Cottage Field, Lower Kirklington Road, </w:t>
              <w:tab/>
              <w:t>Southwell, Notts, NG25 0RR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15 per person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Tuesday 26 August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nline Booking/Paying link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s://www.trybooking.com/uk/EWSX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ry your hand at Robin Hood’s favourite past-time with Sherwood Archers at this exclusive WI members’ event. All equipment is included and the event will be run by qualified coaches. Please include a list of members attending along with their telephone number in case of inclement weathe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4"/>
                <w:u w:val="single"/>
              </w:rPr>
              <w:t>Archery – 27 September 20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32198742"/>
            <w:bookmarkStart w:id="1" w:name="_Hlk132198742"/>
            <w:bookmarkEnd w:id="1"/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/We require ______ ticket(s) at £15/person. Total payment £ _____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tick payment method (See ‘How to Book’ below for further informatio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0_4190126573"/>
            <w:bookmarkStart w:id="3" w:name="__Fieldmark__0_419012657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_4190126573"/>
            <w:bookmarkStart w:id="5" w:name="__Fieldmark__1_419012657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4190126573"/>
            <w:bookmarkStart w:id="7" w:name="__Fieldmark__2_419012657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ACS using ref ‘SL005’ was se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name(s) of attendees and their mobile number:</w:t>
            </w:r>
          </w:p>
        </w:tc>
      </w:tr>
    </w:tbl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>Contact No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_Hlk180400007"/>
      <w:bookmarkStart w:id="9" w:name="_Hlk180400007"/>
      <w:bookmarkEnd w:id="9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it to the address above. Send payment to Virgin Money Sort Code: 05 06 22; Account No: 50342581; Account Name: Notts Fed WI Regd Charity. Ref: use reference above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 with your chequ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firmation will be sent by email OR insert your postal address include £1.50 p&amp;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 person in the offic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 this form, attend the office, and pay by cash, cheque or card.</w:t>
            </w:r>
          </w:p>
        </w:tc>
      </w:tr>
    </w:tbl>
    <w:p>
      <w:pPr>
        <w:pStyle w:val="Normal"/>
        <w:rPr/>
      </w:pPr>
      <w:r>
        <w:rPr/>
      </w:r>
      <w:bookmarkStart w:id="10" w:name="_Hlk180400007"/>
      <w:bookmarkStart w:id="11" w:name="_Hlk180400007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trybooking.com/uk/EW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1:00Z</dcterms:created>
  <dc:creator>Alison</dc:creator>
  <dc:description/>
  <cp:keywords/>
  <dc:language>en-US</dc:language>
  <cp:lastModifiedBy>Nottinghamshire WI Federation Secretarial Assistant</cp:lastModifiedBy>
  <cp:lastPrinted>2025-05-20T14:03:00Z</cp:lastPrinted>
  <dcterms:modified xsi:type="dcterms:W3CDTF">2025-05-20T13:03:00Z</dcterms:modified>
  <cp:revision>10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