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505"/>
      </w:tblGrid>
      <w:tr>
        <w:trPr/>
        <w:tc>
          <w:tcPr>
            <w:tcW w:w="3652" w:type="dxa"/>
            <w:vMerge w:val="restart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&amp; LEISURE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4" w:space="0" w:color="FFD96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FFD966"/>
              <w:right w:val="single" w:sz="24" w:space="0" w:color="FFD96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3652" w:type="dxa"/>
            <w:vMerge w:val="continue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2"/>
            <w:tcBorders>
              <w:bottom w:val="single" w:sz="24" w:space="0" w:color="FFD966"/>
              <w:right w:val="single" w:sz="24" w:space="0" w:color="FFD96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RUMMIKUB COMPETITI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Thursday 18 September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7pm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Lowdham WI Hall, Main Street, NG14 7AB</w:t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7 per person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Wednesday 18 August 202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Cs w:val="24"/>
        </w:rPr>
        <w:t xml:space="preserve">Lots of WI members have now had Rummikub tuition from the Sports &amp; Leisure Team so why not test your skills against other members and enjoy an evening of friendly competition. The Sports &amp; Leisure Team will be running the event but if you have a Rummikub board it would be appreciated if you could bring it with y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ummikub Competition – 18 September 20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 require _____ ticket(s) at £7 per perso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payment of £_____.  Please tick payment method (See ‘How to Book’ below for further informatio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33510088"/>
            <w:bookmarkStart w:id="1" w:name="__Fieldmark__0_383351008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33510088"/>
            <w:bookmarkStart w:id="3" w:name="__Fieldmark__1_383351008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33510088"/>
            <w:bookmarkStart w:id="5" w:name="__Fieldmark__2_38335100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ACS using ref ‘</w:t>
            </w:r>
            <w:r>
              <w:rPr>
                <w:rFonts w:cs="Arial"/>
                <w:sz w:val="22"/>
                <w:szCs w:val="22"/>
              </w:rPr>
              <w:t xml:space="preserve">SL002’ </w:t>
            </w:r>
            <w:r>
              <w:rPr>
                <w:sz w:val="22"/>
                <w:szCs w:val="22"/>
              </w:rPr>
              <w:t>was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</w:rPr>
              <w:t>Our Bank details are: Virgin Money, Sort Code: 05 06 22; Account No: 50342581; Account Name: Notts Fed WI Regd Charity</w:t>
              <w:br/>
              <w:t>Ref: use reference given form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Cs/>
                <w:sz w:val="20"/>
              </w:rPr>
              <w:t>Apply using this form and send to the address above, along with your cheque made payable to Notts Fed of WI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lease insert your email address as tickets will be sent this way unless you complete the postal address section (please include £1.50 p&amp;p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 person in the office (cash/cheque/card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pply using this form, attend in person in the office, and pay cash for which a receipt will be given, by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8:00Z</dcterms:created>
  <dc:creator>Alison</dc:creator>
  <dc:description/>
  <cp:keywords/>
  <dc:language>en-US</dc:language>
  <cp:lastModifiedBy>Nottinghamshire WI Federation Secretarial Assistant</cp:lastModifiedBy>
  <cp:lastPrinted>2025-05-21T13:54:00Z</cp:lastPrinted>
  <dcterms:modified xsi:type="dcterms:W3CDTF">2025-05-21T13:20:00Z</dcterms:modified>
  <cp:revision>3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