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505"/>
      </w:tblGrid>
      <w:tr>
        <w:trPr/>
        <w:tc>
          <w:tcPr>
            <w:tcW w:w="2943" w:type="dxa"/>
            <w:vMerge w:val="restart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&amp; LEISURE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4" w:space="0" w:color="FFD96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FFD966"/>
              <w:right w:val="single" w:sz="24" w:space="0" w:color="FFD96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</w:trPr>
        <w:tc>
          <w:tcPr>
            <w:tcW w:w="2943" w:type="dxa"/>
            <w:vMerge w:val="continue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>
              <w:bottom w:val="single" w:sz="24" w:space="0" w:color="FFD966"/>
              <w:right w:val="single" w:sz="24" w:space="0" w:color="FFD96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BRIDGE DAY &amp; LUNCH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Friday 14 March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10am starting with coffee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Rolleston Village Hall, NG23 5SG</w:t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WI Members: £24. Non-members: £26</w:t>
            </w:r>
          </w:p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17 February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nline booking link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s://www.trybooking.com/uk/EDZJ</w:t>
              </w:r>
            </w:hyperlink>
          </w:p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ever popular Bridge Day has moved venue but otherwise the format remains the same as before. A welcome coffee at 10am and a delicious three-course lunch accompanied by a glass of wine and a day of playing Bridge. This event is open to both WI members and non-members. Please let us know of any dietary requirements on the form bel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Bridge Day &amp; Lunch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(only if tickets are to be posted out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I Members: _____ ticket(s) at £24 per perso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on-Members: _____ ticket(s) at £26 per pers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payment of £_____.  Please tick payment method (See ‘How to Book’ below for further information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89808125"/>
            <w:bookmarkStart w:id="1" w:name="__Fieldmark__0_368980812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89808125"/>
            <w:bookmarkStart w:id="3" w:name="__Fieldmark__1_368980812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89808125"/>
            <w:bookmarkStart w:id="5" w:name="__Fieldmark__2_36898081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CS using </w:t>
            </w:r>
            <w:r>
              <w:rPr>
                <w:rFonts w:cs="Arial"/>
                <w:sz w:val="22"/>
                <w:szCs w:val="22"/>
              </w:rPr>
              <w:t>ref ‘</w:t>
            </w:r>
            <w:r>
              <w:rPr>
                <w:rFonts w:cs="Arial"/>
                <w:color w:val="000000"/>
                <w:sz w:val="22"/>
                <w:szCs w:val="22"/>
              </w:rPr>
              <w:t>SL011</w:t>
            </w:r>
            <w:r>
              <w:rPr>
                <w:rFonts w:cs="Arial"/>
                <w:sz w:val="22"/>
                <w:szCs w:val="22"/>
              </w:rPr>
              <w:t xml:space="preserve">’ </w:t>
            </w:r>
            <w:r>
              <w:rPr>
                <w:sz w:val="22"/>
                <w:szCs w:val="22"/>
              </w:rPr>
              <w:t>was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tary 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bookmarkStart w:id="6" w:name="_Hlk180400007"/>
      <w:bookmarkEnd w:id="6"/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nline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 the link at the top of the page to book and pay online. A transaction fee will be charg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Hlk180400007"/>
      <w:bookmarkStart w:id="8" w:name="_Hlk18040000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trybooking.com/uk/EDZ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7:00Z</dcterms:created>
  <dc:creator>Alison</dc:creator>
  <dc:description/>
  <cp:keywords/>
  <dc:language>en-US</dc:language>
  <cp:lastModifiedBy>Nottinghamshire WI Federation Secretarial Assistant</cp:lastModifiedBy>
  <cp:lastPrinted>2024-11-20T10:30:00Z</cp:lastPrinted>
  <dcterms:modified xsi:type="dcterms:W3CDTF">2024-11-20T10:34:00Z</dcterms:modified>
  <cp:revision>6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