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79"/>
      </w:tblGrid>
      <w:tr>
        <w:trPr/>
        <w:tc>
          <w:tcPr>
            <w:tcW w:w="3606" w:type="dxa"/>
            <w:vMerge w:val="restart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 SUPPORT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91360" cy="13347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24" w:space="0" w:color="BF4E14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24" w:space="0" w:color="BF4E14"/>
              <w:right w:val="single" w:sz="24" w:space="0" w:color="BF4E14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gridSpan w:val="2"/>
            <w:tcBorders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COFFEE &amp; CHAT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ate: </w:t>
              <w:tab/>
              <w:t>Monday 16 June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me</w:t>
            </w:r>
            <w:r>
              <w:rPr>
                <w:rFonts w:cs="Arial"/>
                <w:szCs w:val="24"/>
              </w:rPr>
              <w:t>:</w:t>
              <w:tab/>
              <w:t>10am-12noon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nue</w:t>
            </w:r>
            <w:r>
              <w:rPr>
                <w:rFonts w:cs="Arial"/>
                <w:szCs w:val="24"/>
              </w:rPr>
              <w:t>:</w:t>
              <w:tab/>
              <w:t xml:space="preserve">Brookfields Garden Centre, 431 Mapperley Plains </w:t>
              <w:tab/>
              <w:t>Road, Nottingham, NG3 5RW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24" w:space="0" w:color="BF4E14"/>
              <w:bottom w:val="single" w:sz="24" w:space="0" w:color="BF4E14"/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WI Support Team invite you come along to a drop-in session being held at Brookfields Garden Centre. Members of the team will be there to answer any of your WI related questions or just to have a general chat over coffee and perhaps cake, to get to know you. We look forward to seeing you there!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79"/>
      </w:tblGrid>
      <w:tr>
        <w:trPr/>
        <w:tc>
          <w:tcPr>
            <w:tcW w:w="3606" w:type="dxa"/>
            <w:vMerge w:val="restart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 SUPPORT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91360" cy="13347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24" w:space="0" w:color="BF4E14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24" w:space="0" w:color="BF4E14"/>
              <w:right w:val="single" w:sz="24" w:space="0" w:color="BF4E14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gridSpan w:val="2"/>
            <w:tcBorders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COFFEE &amp; CHAT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ate: </w:t>
              <w:tab/>
              <w:t>Monday 16 June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me</w:t>
            </w:r>
            <w:r>
              <w:rPr>
                <w:rFonts w:cs="Arial"/>
                <w:szCs w:val="24"/>
              </w:rPr>
              <w:t>:</w:t>
              <w:tab/>
              <w:t>10am-12noon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nue</w:t>
            </w:r>
            <w:r>
              <w:rPr>
                <w:rFonts w:cs="Arial"/>
                <w:szCs w:val="24"/>
              </w:rPr>
              <w:t>:</w:t>
              <w:tab/>
              <w:t xml:space="preserve">Brookfields Garden Centre, 431 Mapperley Plains </w:t>
              <w:tab/>
              <w:t>Road, Nottingham, NG3 5RW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24" w:space="0" w:color="BF4E14"/>
              <w:bottom w:val="single" w:sz="24" w:space="0" w:color="BF4E14"/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WI Support Team invite you come along to a drop-in session being held at Brookfields Garden Centre. Members of the team will be there to answer any of your WI related questions or just to have a general chat over coffee and perhaps cake, to get to know you. We look forward to seeing you there!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79"/>
      </w:tblGrid>
      <w:tr>
        <w:trPr/>
        <w:tc>
          <w:tcPr>
            <w:tcW w:w="3606" w:type="dxa"/>
            <w:vMerge w:val="restart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 SUPPORT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91360" cy="13347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24" w:space="0" w:color="BF4E14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24" w:space="0" w:color="BF4E14"/>
              <w:right w:val="single" w:sz="24" w:space="0" w:color="BF4E14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24" w:space="0" w:color="BF4E14"/>
              <w:left w:val="single" w:sz="24" w:space="0" w:color="BF4E14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gridSpan w:val="2"/>
            <w:tcBorders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COFFEE &amp; CHAT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Date: </w:t>
              <w:tab/>
              <w:t>Monday 16 June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me</w:t>
            </w:r>
            <w:r>
              <w:rPr>
                <w:rFonts w:cs="Arial"/>
                <w:szCs w:val="24"/>
              </w:rPr>
              <w:t>:</w:t>
              <w:tab/>
              <w:t>10am-12noon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nue</w:t>
            </w:r>
            <w:r>
              <w:rPr>
                <w:rFonts w:cs="Arial"/>
                <w:szCs w:val="24"/>
              </w:rPr>
              <w:t>:</w:t>
              <w:tab/>
              <w:t xml:space="preserve">Brookfields Garden Centre, 431 Mapperley Plains </w:t>
              <w:tab/>
              <w:t>Road, Nottingham, NG3 5RW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24" w:space="0" w:color="BF4E14"/>
              <w:bottom w:val="single" w:sz="24" w:space="0" w:color="BF4E14"/>
              <w:right w:val="single" w:sz="24" w:space="0" w:color="BF4E14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WI Support Team invite you come along to a drop-in session being held at Brookfields Garden Centre. Members of the team will be there to answer any of your WI related questions or just to have a general chat over coffee and perhaps cake, to get to know you. We look forward to seeing you there!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0:00Z</dcterms:created>
  <dc:creator>Alison</dc:creator>
  <dc:description/>
  <cp:keywords/>
  <dc:language>en-US</dc:language>
  <cp:lastModifiedBy>Nottinghamshire WI Federation Secretarial Assistant</cp:lastModifiedBy>
  <cp:lastPrinted>2025-05-20T14:38:00Z</cp:lastPrinted>
  <dcterms:modified xsi:type="dcterms:W3CDTF">2025-05-20T13:42:00Z</dcterms:modified>
  <cp:revision>4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