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00"/>
        <w:gridCol w:w="1479"/>
      </w:tblGrid>
      <w:tr>
        <w:trPr/>
        <w:tc>
          <w:tcPr>
            <w:tcW w:w="3606" w:type="dxa"/>
            <w:vMerge w:val="restart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99926661"/>
            <w:bookmarkEnd w:id="0"/>
            <w:r>
              <w:rPr>
                <w:sz w:val="22"/>
                <w:szCs w:val="22"/>
              </w:rPr>
              <w:t>WI SUPPORT T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4920" cy="16325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24" w:space="0" w:color="BF4E14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24" w:space="0" w:color="BF4E14"/>
              <w:right w:val="single" w:sz="24" w:space="0" w:color="BF4E14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9" w:type="dxa"/>
            <w:gridSpan w:val="2"/>
            <w:tcBorders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COFFEE &amp; CHAT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Date: </w:t>
              <w:tab/>
              <w:t>Monday 15 September 2025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ime</w:t>
            </w:r>
            <w:r>
              <w:rPr>
                <w:rFonts w:cs="Arial"/>
                <w:szCs w:val="24"/>
              </w:rPr>
              <w:t>:</w:t>
              <w:tab/>
              <w:t>10am-12noon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nue</w:t>
            </w:r>
            <w:r>
              <w:rPr>
                <w:rFonts w:cs="Arial"/>
                <w:szCs w:val="24"/>
              </w:rPr>
              <w:t>:</w:t>
              <w:tab/>
              <w:t xml:space="preserve">Maxeys Farm Shop, Brickfield Farm, Hockerton </w:t>
              <w:tab/>
              <w:t>Road, Kirklington, NG22 8PB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u w:val="single"/>
              </w:rPr>
              <w:t>The Butchery team will be giving a talk about all things meat</w:t>
            </w:r>
            <w:r>
              <w:rPr>
                <w:rFonts w:cs="Arial"/>
                <w:szCs w:val="24"/>
              </w:rPr>
              <w:t>!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24" w:space="0" w:color="BF4E14"/>
              <w:bottom w:val="single" w:sz="24" w:space="0" w:color="BF4E14"/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WI Support Team invite you to drop-in at Maxeys Farm Shop where there will be a talk by the butchery team. Members of the WI Support team will also be there to answer any of your WI related questions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00"/>
        <w:gridCol w:w="1479"/>
      </w:tblGrid>
      <w:tr>
        <w:trPr/>
        <w:tc>
          <w:tcPr>
            <w:tcW w:w="3606" w:type="dxa"/>
            <w:vMerge w:val="restart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 SUPPORT T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4920" cy="16325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24" w:space="0" w:color="BF4E14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24" w:space="0" w:color="BF4E14"/>
              <w:right w:val="single" w:sz="24" w:space="0" w:color="BF4E14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9" w:type="dxa"/>
            <w:gridSpan w:val="2"/>
            <w:tcBorders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COFFEE &amp; CHAT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Date: </w:t>
              <w:tab/>
              <w:t>Monday 15 September 2025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ime</w:t>
            </w:r>
            <w:r>
              <w:rPr>
                <w:rFonts w:cs="Arial"/>
                <w:szCs w:val="24"/>
              </w:rPr>
              <w:t>:</w:t>
              <w:tab/>
              <w:t>10am-12noon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nue</w:t>
            </w:r>
            <w:r>
              <w:rPr>
                <w:rFonts w:cs="Arial"/>
                <w:szCs w:val="24"/>
              </w:rPr>
              <w:t>:</w:t>
              <w:tab/>
              <w:t xml:space="preserve">Maxeys Farm Shop, Brickfield Farm, Hockerton </w:t>
              <w:tab/>
              <w:t>Road, Kirklington, NG22 8PB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u w:val="single"/>
              </w:rPr>
              <w:t>The Butchery team will be giving a talk about all things meat</w:t>
            </w:r>
            <w:r>
              <w:rPr>
                <w:rFonts w:cs="Arial"/>
                <w:szCs w:val="24"/>
              </w:rPr>
              <w:t>!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24" w:space="0" w:color="BF4E14"/>
              <w:bottom w:val="single" w:sz="24" w:space="0" w:color="BF4E14"/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WI Support Team invite you to drop-in at Maxeys Farm Shop where there will be a talk by the butchery team. Members of the WI Support team will also be there to answer any of your WI related questions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00"/>
        <w:gridCol w:w="1479"/>
      </w:tblGrid>
      <w:tr>
        <w:trPr/>
        <w:tc>
          <w:tcPr>
            <w:tcW w:w="3606" w:type="dxa"/>
            <w:vMerge w:val="restart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 SUPPORT T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4920" cy="16325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24" w:space="0" w:color="BF4E14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24" w:space="0" w:color="BF4E14"/>
              <w:right w:val="single" w:sz="24" w:space="0" w:color="BF4E14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9" w:type="dxa"/>
            <w:gridSpan w:val="2"/>
            <w:tcBorders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COFFEE &amp; CHAT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Date: </w:t>
              <w:tab/>
              <w:t>Monday 15 September 2025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ime</w:t>
            </w:r>
            <w:r>
              <w:rPr>
                <w:rFonts w:cs="Arial"/>
                <w:szCs w:val="24"/>
              </w:rPr>
              <w:t>:</w:t>
              <w:tab/>
              <w:t>10am-12noon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nue</w:t>
            </w:r>
            <w:r>
              <w:rPr>
                <w:rFonts w:cs="Arial"/>
                <w:szCs w:val="24"/>
              </w:rPr>
              <w:t>:</w:t>
              <w:tab/>
              <w:t xml:space="preserve">Maxeys Farm Shop, Brickfield Farm, Hockerton </w:t>
              <w:tab/>
              <w:t>Road, Kirklington, NG22 8PB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u w:val="single"/>
              </w:rPr>
              <w:t>The Butchery team will be giving a talk about all things meat</w:t>
            </w:r>
            <w:r>
              <w:rPr>
                <w:rFonts w:cs="Arial"/>
                <w:szCs w:val="24"/>
              </w:rPr>
              <w:t>!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24" w:space="0" w:color="BF4E14"/>
              <w:bottom w:val="single" w:sz="24" w:space="0" w:color="BF4E14"/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WI Support Team invite you to drop-in at Maxeys Farm Shop where there will be a talk by the butchery team. Members of the WI Support team will also be there to answer any of your WI related questions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4:00Z</dcterms:created>
  <dc:creator>Alison</dc:creator>
  <dc:description/>
  <cp:keywords/>
  <dc:language>en-US</dc:language>
  <cp:lastModifiedBy>Nottinghamshire WI Federation Secretarial Assistant</cp:lastModifiedBy>
  <cp:lastPrinted>2025-06-04T10:56:00Z</cp:lastPrinted>
  <dcterms:modified xsi:type="dcterms:W3CDTF">2025-06-04T09:59:00Z</dcterms:modified>
  <cp:revision>3</cp:revision>
  <dc:subject/>
  <dc:title>NOTTINGHAMSHIRE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