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505"/>
      </w:tblGrid>
      <w:tr>
        <w:trPr/>
        <w:tc>
          <w:tcPr>
            <w:tcW w:w="2943" w:type="dxa"/>
            <w:vMerge w:val="restart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&amp; LEISURE TE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1017905" cy="1078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24" w:space="0" w:color="FFD96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FFD966"/>
              <w:right w:val="single" w:sz="24" w:space="0" w:color="FFD96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7" w:hRule="atLeast"/>
        </w:trPr>
        <w:tc>
          <w:tcPr>
            <w:tcW w:w="2943" w:type="dxa"/>
            <w:vMerge w:val="continue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>
              <w:bottom w:val="single" w:sz="24" w:space="0" w:color="FFD966"/>
              <w:right w:val="single" w:sz="24" w:space="0" w:color="FFD96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LONG ALLEY SKITTLES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Thursday 24 April 2025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7pm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</w:r>
            <w:r>
              <w:rPr>
                <w:rFonts w:cs="Arial"/>
                <w:szCs w:val="24"/>
              </w:rPr>
              <w:t xml:space="preserve">Sherwood Ranger pub, Chapel Lane, </w:t>
              <w:tab/>
              <w:t xml:space="preserve">Ravenshead, </w:t>
              <w:tab/>
              <w:t>Notts, NG15 9DH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12 per person including savoury buffet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Monday 31 March 2025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nline booking link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https://www.trybooking.com/uk/EDZE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great evening is to be enjoyed by anyone who comes along to this event, an evening playing long alley skittles along with a savoury buffet supper; what’s not to like? Please let us know of any dietary requirements on the form below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Long Alley Skittles – 24 April 20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ddress (only if tickets are to be posted out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/We require _____ places @ £</w:t>
            </w:r>
            <w:r>
              <w:rPr>
                <w:rFonts w:cs="Arial"/>
                <w:sz w:val="22"/>
                <w:szCs w:val="22"/>
              </w:rPr>
              <w:t xml:space="preserve">12 per person. </w:t>
            </w:r>
            <w:r>
              <w:rPr>
                <w:sz w:val="22"/>
                <w:szCs w:val="22"/>
              </w:rPr>
              <w:t xml:space="preserve">Total payment of £_____. Please tick payment method (See ‘How to Book’ overleaf for further information)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payment of £_____.  Please tick payment method (See ‘How to Book’ below for further informatio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87143715"/>
            <w:bookmarkStart w:id="1" w:name="__Fieldmark__0_118714371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87143715"/>
            <w:bookmarkStart w:id="3" w:name="__Fieldmark__1_118714371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87143715"/>
            <w:bookmarkStart w:id="5" w:name="__Fieldmark__2_118714371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CS </w:t>
            </w:r>
            <w:r>
              <w:rPr>
                <w:rFonts w:cs="Arial"/>
                <w:sz w:val="22"/>
                <w:szCs w:val="22"/>
              </w:rPr>
              <w:t>using ref ‘</w:t>
            </w:r>
            <w:r>
              <w:rPr>
                <w:rFonts w:cs="Arial"/>
                <w:color w:val="000000"/>
                <w:sz w:val="22"/>
                <w:szCs w:val="22"/>
              </w:rPr>
              <w:t>SL012</w:t>
            </w:r>
            <w:r>
              <w:rPr>
                <w:rFonts w:cs="Arial"/>
                <w:sz w:val="22"/>
                <w:szCs w:val="22"/>
              </w:rPr>
              <w:t>’ was</w:t>
            </w:r>
            <w:r>
              <w:rPr>
                <w:sz w:val="22"/>
                <w:szCs w:val="22"/>
              </w:rPr>
              <w:t xml:space="preserve"> sent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list below any dietary requiremen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bookmarkStart w:id="6" w:name="_Hlk180400007"/>
      <w:bookmarkEnd w:id="6"/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nline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 the link at the top of the page to book and pay online. A transaction fee will be charg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Hlk180400007"/>
      <w:bookmarkStart w:id="8" w:name="_Hlk180400007"/>
      <w:bookmarkEnd w:id="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trybooking.com/uk/EDZ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0:00Z</dcterms:created>
  <dc:creator>Alison</dc:creator>
  <dc:description/>
  <cp:keywords/>
  <dc:language>en-US</dc:language>
  <cp:lastModifiedBy>Nottinghamshire WI Federation Secretarial Assistant</cp:lastModifiedBy>
  <cp:lastPrinted>2024-11-20T10:10:00Z</cp:lastPrinted>
  <dcterms:modified xsi:type="dcterms:W3CDTF">2024-11-20T10:10:00Z</dcterms:modified>
  <cp:revision>4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