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TINGHAMSHIRE FEDERATION OF WI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ORTS &amp; LEISURE SUB-COMMITTE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6871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38225" cy="207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9360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Harlow Solid Italic" w:hAnsi="Harlow Solid Italic" w:cs="Harlow Solid Italic"/>
                <w:sz w:val="56"/>
                <w:szCs w:val="56"/>
                <w:u w:val="single"/>
              </w:rPr>
            </w:pPr>
            <w:r>
              <w:rPr>
                <w:rFonts w:cs="Harlow Solid Italic" w:ascii="Harlow Solid Italic" w:hAnsi="Harlow Solid Italic"/>
                <w:sz w:val="56"/>
                <w:szCs w:val="56"/>
              </w:rPr>
              <w:t>Machine for Hire</w:t>
            </w:r>
          </w:p>
        </w:tc>
      </w:tr>
      <w:tr>
        <w:trPr/>
        <w:tc>
          <w:tcPr>
            <w:tcW w:w="9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" w:hAnsi="Harlow Solid Italic" w:cs="Harlow Solid Italic"/>
                <w:sz w:val="20"/>
                <w:szCs w:val="56"/>
                <w:u w:val="single"/>
              </w:rPr>
            </w:pPr>
            <w:r>
              <w:rPr>
                <w:rFonts w:cs="Harlow Solid Italic" w:ascii="Harlow Solid Italic" w:hAnsi="Harlow Solid Italic"/>
                <w:sz w:val="20"/>
                <w:szCs w:val="56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hy not hold your own Bingo evening in your WI? We have a Bingo machine which you can hire for £10 (+£40 security deposit, held until its safe return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lease complete the form below and either email it to </w:t>
            </w:r>
            <w:hyperlink r:id="rId4">
              <w:r>
                <w:rPr>
                  <w:rStyle w:val="InternetLink"/>
                  <w:szCs w:val="24"/>
                </w:rPr>
                <w:t>assistsec@nottswi.org.uk</w:t>
              </w:r>
            </w:hyperlink>
            <w:r>
              <w:rPr>
                <w:szCs w:val="24"/>
              </w:rPr>
              <w:t xml:space="preserve"> or post to Trent Bridge House, Beastmarket Hill, Newark, Notts, NG24 1BN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Hire of Bingo Machine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I ____________________________ </w:t>
              <w:tab/>
              <w:t>Contact Name: 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ddress: 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  <w:tab/>
              <w:tab/>
              <w:tab/>
              <w:tab/>
              <w:tab/>
              <w:tab/>
              <w:t>Tel No: 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firmation will be sent via email unless you state your postal addres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u w:val="single"/>
              </w:rPr>
              <w:t>Date of Event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ate of Collection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ate of Return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ost of Hire</w:t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£10 enclos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make cheques payable to Notts Fed of WIs please. Cheques will not be processed until we can confirm the machine is availab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ecurity Deposit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£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equired upon collection of the Bingo machine which will handed back on its safe retur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For office use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que received £________</w:t>
              <w:tab/>
              <w:tab/>
              <w:t>Confirmation sent _____________________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(email/post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istsec@nottswi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0:00Z</dcterms:created>
  <dc:creator>.</dc:creator>
  <dc:description/>
  <cp:keywords/>
  <dc:language>en-US</dc:language>
  <cp:lastModifiedBy>Nottinghamshire WI Federation Treasurer</cp:lastModifiedBy>
  <cp:lastPrinted>2019-12-03T11:59:00Z</cp:lastPrinted>
  <dcterms:modified xsi:type="dcterms:W3CDTF">2021-10-02T10:07:00Z</dcterms:modified>
  <cp:revision>4</cp:revision>
  <dc:subject/>
  <dc:title>NOTTINGHAMSHIRE FEDERATION OF WOMEN’S INSTITUTES</dc:title>
</cp:coreProperties>
</file>