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502"/>
        <w:gridCol w:w="1492"/>
      </w:tblGrid>
      <w:tr>
        <w:trPr/>
        <w:tc>
          <w:tcPr>
            <w:tcW w:w="2691" w:type="dxa"/>
            <w:vMerge w:val="restart"/>
            <w:tcBorders>
              <w:top w:val="single" w:sz="24" w:space="0" w:color="E482D6"/>
              <w:left w:val="single" w:sz="24" w:space="0" w:color="E482D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ACTIVIT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71625" cy="1141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23" t="-11" r="2207" b="2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2" w:type="dxa"/>
            <w:tcBorders>
              <w:top w:val="single" w:sz="24" w:space="0" w:color="E482D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24" w:space="0" w:color="E482D6"/>
              <w:right w:val="single" w:sz="24" w:space="0" w:color="E482D6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9" w:hRule="atLeast"/>
        </w:trPr>
        <w:tc>
          <w:tcPr>
            <w:tcW w:w="2691" w:type="dxa"/>
            <w:vMerge w:val="continue"/>
            <w:tcBorders>
              <w:top w:val="single" w:sz="24" w:space="0" w:color="E482D6"/>
              <w:left w:val="single" w:sz="24" w:space="0" w:color="E482D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4" w:type="dxa"/>
            <w:gridSpan w:val="2"/>
            <w:tcBorders>
              <w:bottom w:val="single" w:sz="24" w:space="0" w:color="E482D6"/>
              <w:right w:val="single" w:sz="24" w:space="0" w:color="E482D6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NEWARK PALACE THEATRE TOU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ate: </w:t>
              <w:tab/>
              <w:t>Wednesday 9 April 2025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me</w:t>
            </w:r>
            <w:r>
              <w:rPr>
                <w:rFonts w:cs="Arial"/>
                <w:sz w:val="22"/>
                <w:szCs w:val="22"/>
              </w:rPr>
              <w:t>:</w:t>
              <w:tab/>
              <w:t>10.30am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nue</w:t>
            </w:r>
            <w:r>
              <w:rPr>
                <w:rFonts w:cs="Arial"/>
                <w:sz w:val="22"/>
                <w:szCs w:val="22"/>
              </w:rPr>
              <w:t>:</w:t>
              <w:tab/>
              <w:t>Palace Theatre, Appletongate, Newark, NG24 1JY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21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ice</w:t>
            </w:r>
            <w:r>
              <w:rPr>
                <w:rFonts w:cs="Arial"/>
                <w:sz w:val="22"/>
                <w:szCs w:val="22"/>
              </w:rPr>
              <w:t>:</w:t>
              <w:tab/>
              <w:t>£15 including cake, tea/coffee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osing Date</w:t>
            </w:r>
            <w:r>
              <w:rPr>
                <w:rFonts w:cs="Arial"/>
                <w:sz w:val="22"/>
                <w:szCs w:val="22"/>
              </w:rPr>
              <w:t>:</w:t>
              <w:tab/>
              <w:t>Tuesday 25 March 2025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nline Booking link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https://www.trybooking.com/uk/EDYV</w:t>
              </w:r>
            </w:hyperlink>
          </w:p>
          <w:p>
            <w:pPr>
              <w:pStyle w:val="Normal"/>
              <w:tabs>
                <w:tab w:val="clear" w:pos="720"/>
                <w:tab w:val="left" w:pos="15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ke a peek behind the curtain of the Palace Theatre, Newark which opened in 1920 and has subsequently had a fantastic program of entertainment including music, comedy and drama. Find out what it’s really like behind the scenes of a theatre and how they make shows come to life on stage. The tour involves a lot of stairs so please bear this in mind before booking your place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complete the application form below and send to Notts Fed of WIs, Trent Bridge House, Beastmarket Hill, Newark, Notts, NG24 1BN along with a cheque made payable to Notts Fed of WIs (2 signatures on WI cheques please). All proceeds raised by this event will go into Federation funds. If, a week before the event, you have not received any tickets or notification that the event has been cancelled, please contact the offi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2835"/>
        <w:gridCol w:w="672"/>
        <w:gridCol w:w="178"/>
        <w:gridCol w:w="1622"/>
        <w:gridCol w:w="4190"/>
      </w:tblGrid>
      <w:tr>
        <w:trPr>
          <w:trHeight w:val="487" w:hRule="atLeast"/>
        </w:trPr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Theatre Tour – 9 April 202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4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4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 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sz w:val="22"/>
                <w:szCs w:val="22"/>
              </w:rPr>
              <w:t>(only if tickets are to be posted out)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ease book _____ place(s) at £15 per person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tal payment of £_____. Please tick payment method (see below for further information)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552191457"/>
            <w:bookmarkStart w:id="1" w:name="__Fieldmark__0_255219145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ash or card (in person in the offic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552191457"/>
            <w:bookmarkStart w:id="3" w:name="__Fieldmark__1_255219145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he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552191457"/>
            <w:bookmarkStart w:id="5" w:name="__Fieldmark__2_255219145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ACS </w:t>
            </w:r>
            <w:r>
              <w:rPr>
                <w:rFonts w:cs="Arial"/>
                <w:sz w:val="22"/>
                <w:szCs w:val="22"/>
              </w:rPr>
              <w:t>using ref ‘</w:t>
            </w:r>
            <w:r>
              <w:rPr>
                <w:rFonts w:cs="Arial"/>
                <w:color w:val="000000"/>
                <w:sz w:val="22"/>
                <w:szCs w:val="22"/>
              </w:rPr>
              <w:t>CA011</w:t>
            </w:r>
            <w:r>
              <w:rPr>
                <w:rFonts w:cs="Arial"/>
                <w:sz w:val="22"/>
                <w:szCs w:val="22"/>
              </w:rPr>
              <w:t>’ was se</w:t>
            </w:r>
            <w:r>
              <w:rPr>
                <w:sz w:val="22"/>
                <w:szCs w:val="22"/>
              </w:rPr>
              <w:t>nt on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6" w:name="_Hlk180400007"/>
      <w:bookmarkEnd w:id="6"/>
      <w:r>
        <w:rPr>
          <w:b/>
          <w:bCs/>
          <w:sz w:val="22"/>
          <w:szCs w:val="22"/>
        </w:rPr>
        <w:t>Booking and Payment Options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nline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 the link at the top of the page to book and pay online. A transaction fee will be charg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BACS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it to the address above. Send payment to Virgin Money Sort Code: 05 06 22; Account No: 50342581; Account Name: Notts Fed WI Regd Charity. Ref: use reference above and state when the BACS payment was s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heque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to the address above with your chequ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Confirmation will be sent by email OR insert your postal address include £1 p&amp;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 person in the office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se this form, attend the office, and pay by cash, cheque or car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7" w:name="_Hlk180400007"/>
      <w:bookmarkStart w:id="8" w:name="_Hlk180400007"/>
      <w:bookmarkEnd w:id="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trybooking.com/uk/EDY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1:00Z</dcterms:created>
  <dc:creator>Alison</dc:creator>
  <dc:description/>
  <cp:keywords/>
  <dc:language>en-US</dc:language>
  <cp:lastModifiedBy>Nottinghamshire WI Federation Secretarial Assistant</cp:lastModifiedBy>
  <cp:lastPrinted>2024-11-20T09:32:00Z</cp:lastPrinted>
  <dcterms:modified xsi:type="dcterms:W3CDTF">2024-11-20T09:35:00Z</dcterms:modified>
  <cp:revision>5</cp:revision>
  <dc:subject/>
  <dc:title>NOTTINGHAMSHIRE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