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37"/>
        <w:gridCol w:w="1479"/>
      </w:tblGrid>
      <w:tr>
        <w:trPr/>
        <w:tc>
          <w:tcPr>
            <w:tcW w:w="3369" w:type="dxa"/>
            <w:vMerge w:val="restart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CTIVI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20215" cy="1334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82" t="-7" r="76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24" w:space="0" w:color="E482D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E482D6"/>
              <w:right w:val="single" w:sz="24" w:space="0" w:color="E482D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bottom w:val="single" w:sz="24" w:space="0" w:color="E482D6"/>
              <w:right w:val="single" w:sz="24" w:space="0" w:color="E482D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VISOODLING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17 Octo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9.30am-12no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Sylvia Bell Room at Oxton Village Hall, NG25 0SA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28 per pers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Wednesday 17 September 2025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line Booking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s://www.trybooking.com/uk/FAKW</w:t>
              </w:r>
            </w:hyperlink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Or use the QR code below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hat is Visoodling, you might ask! The tutor, Paula Bell, will show you how to create a simple portrait painting with watercolour pencils and the aim will be to create a gallery of your friends. This promises to be a fun morning workshop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800"/>
        <w:gridCol w:w="1071"/>
        <w:gridCol w:w="3119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Visoodling – 17 October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74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 require _____ ticket(s) at £28 per person. </w:t>
            </w:r>
            <w:r>
              <w:rPr>
                <w:sz w:val="22"/>
                <w:szCs w:val="22"/>
              </w:rPr>
              <w:t xml:space="preserve">Total payment of £_____. Please tick payment method (see below) for further informatio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45291358"/>
            <w:bookmarkStart w:id="1" w:name="__Fieldmark__0_414529135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45291358"/>
            <w:bookmarkStart w:id="3" w:name="__Fieldmark__1_414529135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45291358"/>
            <w:bookmarkStart w:id="5" w:name="__Fieldmark__2_414529135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</w:t>
            </w:r>
            <w:r>
              <w:rPr>
                <w:rFonts w:cs="Arial"/>
                <w:sz w:val="22"/>
                <w:szCs w:val="22"/>
              </w:rPr>
              <w:t xml:space="preserve">CA003’ </w:t>
            </w:r>
            <w:r>
              <w:rPr>
                <w:sz w:val="22"/>
                <w:szCs w:val="22"/>
              </w:rPr>
              <w:t>was sent on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use this QR code to book onli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9721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6" w:name="_Hlk180400007"/>
      <w:bookmarkEnd w:id="6"/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lin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 the link at the top of the page or the QR code to book/pay online. A transaction fee will be charg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.50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Hlk180400007"/>
      <w:bookmarkStart w:id="8" w:name="_Hlk18040000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rybooking.com/uk/FAKW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4:00Z</dcterms:created>
  <dc:creator>Alison</dc:creator>
  <dc:description/>
  <cp:keywords/>
  <dc:language>en-US</dc:language>
  <cp:lastModifiedBy>Nottinghamshire WI Federation Secretarial Assistant</cp:lastModifiedBy>
  <cp:lastPrinted>2025-06-24T12:00:00Z</cp:lastPrinted>
  <dcterms:modified xsi:type="dcterms:W3CDTF">2025-06-24T11:05:00Z</dcterms:modified>
  <cp:revision>4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